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8"/>
        <w:gridCol w:w="947"/>
        <w:gridCol w:w="1889"/>
        <w:gridCol w:w="1261"/>
        <w:gridCol w:w="3075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由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我承诺以上填写内容真实有效，若有隐瞒或虚假，愿承担一切责任并接受处理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我承诺此次请假离校已经告知家长并征得家长同意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我已认真阅读《化学工程学院学生请假管理办法》，并将严格遵守此办法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我在请假离校期间将遵守国家法律法规，遵守学校的有关规章制度，言行文明，维护学校的声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在请假离校期间发生任何责任事故，给本人或他人人身、财产等造成损害的，由我本人负全责，与学校和所在学院无关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我请假时间自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日至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日，共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天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我将于请假截止日期即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日或次日即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点以前持有效证件（身份证或学生证）亲自到辅导员处办理销假手续，如逾期未办理销假手续，我愿承担一切责任并接受处理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firstLine="4292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文指导老师意见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7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管领导意见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90"/>
              <w:rPr/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与环境工程学院毕业生毕业环节请假存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化学与环境工程学院毕业生毕业环节</w:t>
      </w:r>
      <w:r>
        <w:rPr/>
        <w:t>请假证明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20"/>
        <w:gridCol w:w="720"/>
        <w:gridCol w:w="2340"/>
        <w:gridCol w:w="900"/>
        <w:gridCol w:w="2103"/>
      </w:tblGrid>
      <w:tr>
        <w:trPr>
          <w:trHeight w:val="3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事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日期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到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。返校具体时间：</w:t>
            </w:r>
          </w:p>
        </w:tc>
      </w:tr>
      <w:tr>
        <w:trPr>
          <w:trHeight w:val="60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指导教师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辅导员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7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</w:p>
        </w:tc>
      </w:tr>
      <w:tr>
        <w:trPr>
          <w:trHeight w:val="61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领导（签字）：</w:t>
            </w:r>
          </w:p>
          <w:p>
            <w:pPr>
              <w:pStyle w:val="Normal"/>
              <w:ind w:firstLine="49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6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病假请附医院证明，因公事假请附相关部门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5:00Z</dcterms:created>
  <dc:creator>Sky123.Org</dc:creator>
  <dc:description/>
  <cp:keywords/>
  <dc:language>en-US</dc:language>
  <cp:lastModifiedBy>杨红霞</cp:lastModifiedBy>
  <cp:lastPrinted>2016-03-31T17:58:00Z</cp:lastPrinted>
  <dcterms:modified xsi:type="dcterms:W3CDTF">2017-02-22T02:09:00Z</dcterms:modified>
  <cp:revision>14</cp:revision>
  <dc:subject/>
  <dc:title>贫困生认定实施细则</dc:title>
</cp:coreProperties>
</file>