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学与环境工程学院研究生请假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947"/>
        <w:gridCol w:w="1889"/>
        <w:gridCol w:w="226"/>
        <w:gridCol w:w="1035"/>
        <w:gridCol w:w="405"/>
        <w:gridCol w:w="2670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承诺以上填写内容真实有效，若有隐瞒或虚假，愿承担一切责任并接受处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承诺此次请假离校已经告知家长并征得家长同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已认真阅读《化学与环境工程学院学生请假管理办法》，并将严格遵守此办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在请假离校期间将遵守国家法律法规，遵守学校的有关规章制度，言行文明，维护学校的声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在请假离校期间发生任何责任事故，给本人或他人人身、财产等造成损害的，由我本人负全责，与学校和所在学院无关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我请假时间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我将于请假截止日期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或次日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点以前持有效证件（身份证或学生证）亲自到辅导员处办理销假手续，如逾期未办理销假手续，我愿承担一切责任并接受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销假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号：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病假请附县级以上医院证明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办理好各项签字手续后，请假条交由辅导员老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4:00Z</dcterms:created>
  <dc:creator>Administrator</dc:creator>
  <dc:description/>
  <dc:language>en-US</dc:language>
  <cp:lastModifiedBy>微软用户</cp:lastModifiedBy>
  <cp:lastPrinted>2016-03-10T16:07:00Z</cp:lastPrinted>
  <dcterms:modified xsi:type="dcterms:W3CDTF">2017-03-0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